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度 米沢商工会議所工業部会・置賜試験場工業技術振興会交流事業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見た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！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聞きた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！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知りた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！置賜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のものづく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』開催要項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趣    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置賜地域の工業製品・部品等を一堂に集め、地域内受発注の促進と企業間の交流・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連携を図り、地域ものづくり企業の発展のため開催する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開催日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０月  ４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展  示  会〕１４：００～１７：００  ボールルーム イースト・ウエスト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交流懇親会〕１７：３０～１９：００  ミュージックホール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開催場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京第一ホテル米沢（米沢市中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-13-3  TE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238-24-04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主    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米沢商工会議所工業部会・置賜試験場工業技術振興会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共    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山形県工業会置賜支部・米沢電機工業会・八幡原企業協議会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米沢市電子機器機械工業振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興協議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米沢新産業創出協議会・米沢産業育成事業運営委員会・長井商工会議所工業部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後    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山形県置賜総合支庁・米沢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出展社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０社</w:t>
      </w:r>
    </w:p>
    <w:p>
      <w:pPr>
        <w:pStyle w:val="Normal"/>
        <w:snapToGrid w:val="false"/>
        <w:spacing w:lineRule="atLeast" w:line="0"/>
        <w:ind w:left="170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置賜地域の一般機械器具製造業、金属製品製造業、非鉄金属製造業、電気機械器具製造業、精密機械器具製造業、電子部品・デバイス製造業ほか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ind w:left="1691" w:hanging="16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小間仕様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小間の位置は、出展者数・電源等により事務局で決定し、開催日前にご連絡いたします。</w:t>
      </w:r>
    </w:p>
    <w:p>
      <w:pPr>
        <w:pStyle w:val="Normal"/>
        <w:snapToGrid w:val="false"/>
        <w:spacing w:lineRule="atLeast" w:line="0"/>
        <w:ind w:left="840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サイ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口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高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</w:t>
      </w:r>
    </w:p>
    <w:p>
      <w:pPr>
        <w:pStyle w:val="Normal"/>
        <w:snapToGrid w:val="false"/>
        <w:spacing w:lineRule="atLeast" w:line="0"/>
        <w:ind w:left="840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設  備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展示用テーブル（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奥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㎝）、企業銘板、白布</w:t>
      </w:r>
    </w:p>
    <w:p>
      <w:pPr>
        <w:pStyle w:val="Normal"/>
        <w:snapToGrid w:val="false"/>
        <w:spacing w:lineRule="atLeast" w:line="0"/>
        <w:ind w:left="2553" w:firstLine="851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源が必要な方は、別途お申込み下さい。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出展者の企業銘板は、統一したものを事務局で準備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120650</wp:posOffset>
                </wp:positionV>
                <wp:extent cx="935990" cy="1800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800360"/>
                        </a:xfrm>
                        <a:custGeom>
                          <a:avLst/>
                          <a:gdLst>
                            <a:gd name="textAreaLeft" fmla="*/ 7560 w 530640"/>
                            <a:gd name="textAreaRight" fmla="*/ 523080 w 530640"/>
                            <a:gd name="textAreaTop" fmla="*/ 7560 h 1020600"/>
                            <a:gd name="textAreaBottom" fmla="*/ 101304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41531">
                              <a:moveTo>
                                <a:pt x="1058" y="0"/>
                              </a:moveTo>
                              <a:arcTo wR="1058" hR="1058" stAng="16200000" swAng="-5400000"/>
                              <a:lnTo>
                                <a:pt x="0" y="40473"/>
                              </a:lnTo>
                              <a:arcTo wR="1058" hR="1058" stAng="10800000" swAng="-5400000"/>
                              <a:lnTo>
                                <a:pt x="20542" y="41531"/>
                              </a:lnTo>
                              <a:arcTo wR="1058" hR="1058" stAng="5400000" swAng="-5400000"/>
                              <a:lnTo>
                                <a:pt x="21600" y="1058"/>
                              </a:lnTo>
                              <a:arcTo wR="1058" hR="10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8pt;margin-top:9.5pt;width:73.6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20650</wp:posOffset>
                </wp:positionV>
                <wp:extent cx="935990" cy="1800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1800360"/>
                        </a:xfrm>
                        <a:custGeom>
                          <a:avLst/>
                          <a:gdLst>
                            <a:gd name="textAreaLeft" fmla="*/ 7560 w 530640"/>
                            <a:gd name="textAreaRight" fmla="*/ 523080 w 530640"/>
                            <a:gd name="textAreaTop" fmla="*/ 7560 h 1020600"/>
                            <a:gd name="textAreaBottom" fmla="*/ 101304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41531">
                              <a:moveTo>
                                <a:pt x="1058" y="0"/>
                              </a:moveTo>
                              <a:arcTo wR="1058" hR="1058" stAng="16200000" swAng="-5400000"/>
                              <a:lnTo>
                                <a:pt x="0" y="40473"/>
                              </a:lnTo>
                              <a:arcTo wR="1058" hR="1058" stAng="10800000" swAng="-5400000"/>
                              <a:lnTo>
                                <a:pt x="20542" y="41531"/>
                              </a:lnTo>
                              <a:arcTo wR="1058" hR="1058" stAng="5400000" swAng="-5400000"/>
                              <a:lnTo>
                                <a:pt x="21600" y="1058"/>
                              </a:lnTo>
                              <a:arcTo wR="1058" hR="10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65pt;margin-top:9.5pt;width:73.6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120650</wp:posOffset>
                </wp:positionV>
                <wp:extent cx="635" cy="180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25pt;margin-top: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73660</wp:posOffset>
                </wp:positionV>
                <wp:extent cx="678561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パーテーショ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W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H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31.5pt;mso-wrap-distance-left:9.05pt;mso-wrap-distance-right:9.05pt;mso-wrap-distance-top:0pt;mso-wrap-distance-bottom:0pt;margin-top:5.8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パーテーショ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W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×H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×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3875</wp:posOffset>
                </wp:positionH>
                <wp:positionV relativeFrom="paragraph">
                  <wp:posOffset>120650</wp:posOffset>
                </wp:positionV>
                <wp:extent cx="5403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9.5pt;width:4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15240</wp:posOffset>
                </wp:positionV>
                <wp:extent cx="678561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展示用テーブ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W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D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31.5pt;mso-wrap-distance-left:9.05pt;mso-wrap-distance-right:9.05pt;mso-wrap-distance-top:0pt;mso-wrap-distance-bottom:0pt;margin-top:1.2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展示用テーブ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W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×D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955</wp:posOffset>
                </wp:positionH>
                <wp:positionV relativeFrom="paragraph">
                  <wp:posOffset>80010</wp:posOffset>
                </wp:positionV>
                <wp:extent cx="432435" cy="25273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6.3pt;width:34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669925" cy="209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.5pt;mso-wrap-distance-left:9.05pt;mso-wrap-distance-right:9.05pt;mso-wrap-distance-top:0pt;mso-wrap-distance-bottom:0pt;margin-top:4.4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245</wp:posOffset>
                </wp:positionH>
                <wp:positionV relativeFrom="paragraph">
                  <wp:posOffset>59690</wp:posOffset>
                </wp:positionV>
                <wp:extent cx="2160270" cy="108013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4.35pt;margin-top:4.7pt;width:170.05pt;height: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5880</wp:posOffset>
                </wp:positionH>
                <wp:positionV relativeFrom="paragraph">
                  <wp:posOffset>34925</wp:posOffset>
                </wp:positionV>
                <wp:extent cx="565150" cy="227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273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企  業  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4.5pt;height:17.9pt;mso-wrap-distance-left:9.05pt;mso-wrap-distance-right:9.05pt;mso-wrap-distance-top:0pt;mso-wrap-distance-bottom:0pt;margin-top:2.75pt;mso-position-vertical-relative:text;margin-left:2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企  業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7230</wp:posOffset>
                </wp:positionH>
                <wp:positionV relativeFrom="paragraph">
                  <wp:posOffset>133350</wp:posOffset>
                </wp:positionV>
                <wp:extent cx="360680" cy="432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10.5pt;width:28.4pt;height:34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66040</wp:posOffset>
                </wp:positionV>
                <wp:extent cx="66992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奥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.5pt;mso-wrap-distance-left:9.05pt;mso-wrap-distance-right:9.05pt;mso-wrap-distance-top:0pt;mso-wrap-distance-bottom:0pt;margin-top:5.2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奥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-1270</wp:posOffset>
                </wp:positionV>
                <wp:extent cx="190881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-0.1pt;width:150.2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46863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-0.1pt;width:36.8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468630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1pt;width:36.85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1270</wp:posOffset>
                </wp:positionV>
                <wp:extent cx="474345" cy="20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6.5pt;mso-wrap-distance-left:9.05pt;mso-wrap-distance-right:9.05pt;mso-wrap-distance-top:0pt;mso-wrap-distance-bottom:0pt;margin-top:-0.1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394335" cy="209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5pt;mso-wrap-distance-left:9.05pt;mso-wrap-distance-right:9.05pt;mso-wrap-distance-top:0pt;mso-wrap-distance-bottom:0pt;margin-top:-0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394335" cy="209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5pt;mso-wrap-distance-left:9.05pt;mso-wrap-distance-right:9.05pt;mso-wrap-distance-top:0pt;mso-wrap-distance-bottom:0pt;margin-top:-0.1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8803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6pt;width:226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474345" cy="209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6.5pt;mso-wrap-distance-left:9.05pt;mso-wrap-distance-right:9.05pt;mso-wrap-distance-top:0pt;mso-wrap-distance-bottom:0pt;margin-top:12.6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参 加 料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出  展  料：１０，０００円（一小間）</w:t>
      </w:r>
    </w:p>
    <w:p>
      <w:pPr>
        <w:pStyle w:val="Normal"/>
        <w:snapToGrid w:val="false"/>
        <w:spacing w:lineRule="atLeast" w:line="0"/>
        <w:ind w:left="851" w:firstLine="85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交流懇親会：  ５，０００円（一  人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入 場 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置賜地域の企業・一般・学生ほか（入場無料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．ＰＲ方法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市町広報、商工会議所・商工会報、団体機関紙、大学・高校等へのＤＭほか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搬入搬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各出展者が下記時間に直接会場へ搬入、搬出願います。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搬入・準備  １４：００～１５：００</w:t>
      </w:r>
    </w:p>
    <w:p>
      <w:pPr>
        <w:pStyle w:val="Normal"/>
        <w:snapToGrid w:val="false"/>
        <w:spacing w:lineRule="atLeast" w:line="0"/>
        <w:ind w:left="851" w:firstLine="8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搬出・撤去  １７：００～１７：３０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出店申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紙「出展申込書」を７月２０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、下記事務局へＦＡＸにてお申込みください。</w:t>
      </w:r>
    </w:p>
    <w:p>
      <w:pPr>
        <w:pStyle w:val="Normal"/>
        <w:snapToGrid w:val="false"/>
        <w:spacing w:lineRule="atLeast" w:line="0"/>
        <w:ind w:left="851" w:firstLine="85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出展申込書は、米沢商工会議所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2"/>
          </w:rPr>
          <w:t>http://www.ycci.or.jp/</w:t>
        </w:r>
      </w:hyperlink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より、ダウンロードも可能です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東京第一ホテル米沢】</w:t>
      </w:r>
    </w:p>
    <w:p>
      <w:pPr>
        <w:pStyle w:val="Normal"/>
        <w:snapToGrid w:val="false"/>
        <w:spacing w:lineRule="atLeast" w:line="0"/>
        <w:ind w:firstLine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展示会〕ボールルーム イースト  売りたい製品・部品、請負いたい業務・サービス</w:t>
      </w:r>
    </w:p>
    <w:p>
      <w:pPr>
        <w:pStyle w:val="Normal"/>
        <w:snapToGrid w:val="false"/>
        <w:spacing w:lineRule="atLeast" w:line="0"/>
        <w:ind w:firstLine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ボールルーム ウエスト  買いたい製品・部品、委託したい業務・サービス</w:t>
      </w:r>
    </w:p>
    <w:p>
      <w:pPr>
        <w:pStyle w:val="Normal"/>
        <w:snapToGrid w:val="false"/>
        <w:spacing w:lineRule="atLeast" w:line="0"/>
        <w:ind w:firstLine="20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〔交流会〕</w:t>
      </w:r>
      <w:r>
        <w:rPr>
          <w:rFonts w:ascii="ＭＳ 明朝;MS Mincho" w:hAnsi="ＭＳ 明朝;MS Mincho" w:cs="ＭＳ 明朝;MS Mincho"/>
          <w:spacing w:val="34"/>
          <w:kern w:val="0"/>
          <w:sz w:val="22"/>
          <w:szCs w:val="22"/>
        </w:rPr>
        <w:t>ミュージックホー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交流懇親会（立食形式）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2400300</wp:posOffset>
            </wp:positionV>
            <wp:extent cx="6659880" cy="5542915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82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915</wp:posOffset>
                </wp:positionH>
                <wp:positionV relativeFrom="paragraph">
                  <wp:posOffset>39370</wp:posOffset>
                </wp:positionV>
                <wp:extent cx="306705" cy="200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〔２階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8pt;mso-wrap-distance-left:9.05pt;mso-wrap-distance-right:9.05pt;mso-wrap-distance-top:0pt;mso-wrap-distance-bottom:0pt;margin-top:3.1pt;mso-position-vertical-relative:text;margin-left: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〔２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22860</wp:posOffset>
                </wp:positionV>
                <wp:extent cx="6785610" cy="8496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売りたい製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請負いたい業務・サービ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企業展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ボールルーム イース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66.9pt;mso-wrap-distance-left:9.05pt;mso-wrap-distance-right:9.05pt;mso-wrap-distance-top:0pt;mso-wrap-distance-bottom:0pt;margin-top:1.8pt;mso-position-vertical-relative:text;margin-left:2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売りたい製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請負いたい業務・サービ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企業展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ボールルーム イース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92710</wp:posOffset>
                </wp:positionV>
                <wp:extent cx="6785610" cy="6419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交流懇親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ミュージック 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50.55pt;mso-wrap-distance-left:9.05pt;mso-wrap-distance-right:9.05pt;mso-wrap-distance-top:0pt;mso-wrap-distance-bottom:0pt;margin-top:7.3pt;mso-position-vertical-relative:text;margin-left: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交流懇親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ミュージック ホ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335</wp:posOffset>
                </wp:positionH>
                <wp:positionV relativeFrom="paragraph">
                  <wp:posOffset>29845</wp:posOffset>
                </wp:positionV>
                <wp:extent cx="260985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9.05pt;mso-wrap-distance-left:9.05pt;mso-wrap-distance-right:9.05pt;mso-wrap-distance-top:0pt;mso-wrap-distance-bottom:0pt;margin-top:2.35pt;mso-position-vertical-relative:text;margin-left:231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140335</wp:posOffset>
                </wp:positionV>
                <wp:extent cx="6785610" cy="849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買いたい製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委託したい業務・サービ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企業展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ボールルーム ウエスト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66.9pt;mso-wrap-distance-left:9.05pt;mso-wrap-distance-right:9.05pt;mso-wrap-distance-top:0pt;mso-wrap-distance-bottom:0pt;margin-top:11.05pt;mso-position-vertical-relative:text;margin-left:2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買いたい製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委託したい業務・サービ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企業展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ボールルーム ウエス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Header"/>
        <w:rPr>
          <w:rFonts w:ascii="HG創英角ｺﾞｼｯｸUB" w:hAnsi="HG創英角ｺﾞｼｯｸUB" w:eastAsia="HG創英角ｺﾞｼｯｸUB" w:cs="HG創英角ｺﾞｼｯｸUB"/>
          <w:kern w:val="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HG創英角ｺﾞｼｯｸUB" w:hAnsi="HG創英角ｺﾞｼｯｸUB" w:eastAsia="HG創英角ｺﾞｼｯｸUB" w:cs="HG創英角ｺﾞｼｯｸUB"/>
          <w:kern w:val="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851" w:footer="0" w:bottom="567"/>
      <w:pgNumType w:start="0" w:fmt="decimal"/>
      <w:formProt w:val="false"/>
      <w:titlePg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Style15">
    <w:name w:val="日付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Xs">
    <w:name w:val="xs"/>
    <w:qFormat/>
    <w:rPr/>
  </w:style>
  <w:style w:type="character" w:styleId="Style16">
    <w:name w:val="挨拶文 (文字)"/>
    <w:qFormat/>
    <w:rPr>
      <w:rFonts w:ascii="ＭＳ ゴシック;MS Gothic" w:hAnsi="ＭＳ ゴシック;MS Gothic" w:cs="Lucida Calligraphy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color w:val="FF0000"/>
      <w:sz w:val="24"/>
    </w:rPr>
  </w:style>
  <w:style w:type="paragraph" w:styleId="21">
    <w:name w:val="本文インデント 2"/>
    <w:basedOn w:val="Normal"/>
    <w:qFormat/>
    <w:pPr>
      <w:spacing w:lineRule="exact" w:line="320"/>
      <w:ind w:left="719" w:hanging="480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ranslword">
    <w:name w:val="translwor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e">
    <w:name w:val="n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cs="Lucida Calligraphy;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ci.or.jp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1:00Z</dcterms:created>
  <dc:creator>ＦＭＶユーザ</dc:creator>
  <dc:description/>
  <cp:keywords/>
  <dc:language>en-US</dc:language>
  <cp:lastModifiedBy>後藤 百合子</cp:lastModifiedBy>
  <cp:lastPrinted>2018-06-26T10:38:00Z</cp:lastPrinted>
  <dcterms:modified xsi:type="dcterms:W3CDTF">2018-06-27T06:15:00Z</dcterms:modified>
  <cp:revision>4</cp:revision>
  <dc:subject/>
  <dc:title>平成１０年度</dc:title>
</cp:coreProperties>
</file>